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ÁI M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HƯỚNG DẪN TỰ HỌC VÀ ÔN TẬP TẠI NH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ANH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VISION -Grade 8. NO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I/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Find the word which has a different sound in the part underlined</w:t>
      </w:r>
      <w:r>
        <w:rPr>
          <w:rFonts w:eastAsia="Arial" w:cs="Times New Roman" w:ascii="Times New Roman" w:hAnsi="Times New Roman"/>
          <w:b/>
          <w:color w:val="333333"/>
          <w:sz w:val="26"/>
          <w:szCs w:val="26"/>
          <w:lang w:val="vi-VN" w:eastAsia="vi-VN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vi-VN"/>
        </w:rPr>
        <w:t>from the other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A. r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seach                  B. m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dical                            C. sp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cies                  D. r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ducti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A. ch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mical                B. t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mperature                     C. ren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wable             D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nerg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A. cont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minate           B. dram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tic                           C. c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refully               D. beh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viou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hoose the word which has a different stress pattern from the other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1. A. economic</w:t>
        <w:tab/>
        <w:tab/>
        <w:t>B. historic</w:t>
        <w:tab/>
        <w:tab/>
        <w:t>C. environment</w:t>
        <w:tab/>
        <w:tab/>
        <w:t>D. contaminat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2. A.</w:t>
        <w:tab/>
        <w:t>pollution</w:t>
        <w:tab/>
        <w:t xml:space="preserve">     </w:t>
        <w:tab/>
        <w:t>B. poetic</w:t>
        <w:tab/>
        <w:tab/>
        <w:t>C. medical</w:t>
        <w:tab/>
        <w:tab/>
        <w:tab/>
        <w:t>D. reducti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3. A. temperature</w:t>
        <w:tab/>
        <w:tab/>
        <w:t>B. dramatic</w:t>
        <w:tab/>
        <w:tab/>
        <w:t>C. nuclear</w:t>
        <w:tab/>
        <w:tab/>
        <w:tab/>
        <w:t>D. logica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4. A.</w:t>
        <w:tab/>
        <w:t>physical</w:t>
        <w:tab/>
        <w:t xml:space="preserve">     </w:t>
        <w:tab/>
        <w:t>B.athletics</w:t>
        <w:tab/>
        <w:tab/>
        <w:t>C. classical</w:t>
        <w:tab/>
        <w:tab/>
        <w:tab/>
        <w:t>D. nationa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5. A. radiation</w:t>
        <w:tab/>
        <w:tab/>
        <w:t>B. scientific</w:t>
        <w:tab/>
        <w:tab/>
        <w:t>C. entertainment</w:t>
        <w:tab/>
        <w:tab/>
        <w:t>D. contamninati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6. A.</w:t>
        <w:tab/>
        <w:t>visual</w:t>
        <w:tab/>
        <w:tab/>
        <w:t xml:space="preserve">     </w:t>
        <w:tab/>
        <w:t>B.heroic</w:t>
        <w:tab/>
        <w:tab/>
        <w:t>C. grammatical</w:t>
        <w:tab/>
        <w:tab/>
        <w:t>D. aquati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Give the corect form of the word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___________ chemical waste is dumped into the river. ( poison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we ____________ the air, more people will die of lung cancer. ( polluted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are many ______________ that cause air pollution. ( pollute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water ______________ leads to the death of many plants and animals.( contaminate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fish in the lake are _________ because the water is ____________ . ( die/ pollu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ientists say that exhaust fumes are ___________ our city. ( poison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y seabirths were _______ because of the oil spill. ( death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a _____________ ? it is a substance that contaminates something. ( pollute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y budings have been __________ after the storm. ( damage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ees can’t grow here since the soild is badly __________. (pollute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Choose the best answe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made a lot of _______ mistakes in my writing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scientific/ grammartical/ chemical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n ______ happens, the water temperture in streams, rivers, lakes, or oceans changes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noise pollution/ air pollution/ thermal pollution/ water pollu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pollution happens when hunman activities destroy the earth’s surfac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air/ soil/ thermal/ ligh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ve come_____ with an idea about our environmental project. ( in/ on/ up/ for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iation may ______ childhood cancer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result to/ leads to/ cause in/ result 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ater from power stations may _____ water in rivers and lakes hotter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lead/ make/ cause/ resul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 have decides to cancel our picnic _____ it is forcast to rain tomorrow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since/ because of/ so/ due to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Conditional Sentence Type 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Câu điều kiện loại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Put the verbs in brackets into the correct for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If we (recycle)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 xml:space="preserve"> 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ore, we will help the Eart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Factories (not dump)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</w:t>
      </w:r>
      <w:r>
        <w:rPr>
          <w:rFonts w:eastAsia="Times New Roman" w:cs="Times New Roman" w:ascii="Times New Roman" w:hAnsi="Times New Roman"/>
          <w:sz w:val="26"/>
          <w:szCs w:val="26"/>
        </w:rPr>
        <w:t>waste into rivers if the government fine them heavi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If people travel to work by bus, there (be)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 xml:space="preserve"> ______________</w:t>
      </w:r>
      <w:r>
        <w:rPr>
          <w:rFonts w:eastAsia="Times New Roman" w:cs="Times New Roman" w:ascii="Times New Roman" w:hAnsi="Times New Roman"/>
          <w:sz w:val="26"/>
          <w:szCs w:val="26"/>
        </w:rPr>
        <w:t>fewer car fum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We (save) 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thousands of trees if we don’t waste pap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If we use water carefully, more people (have)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fresh wa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f the factory ( continue)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umping poison into the lake, all the fish and other aquatic animals will d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If we recycle more, we (help)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 xml:space="preserve"> 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Eart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 If people (travel)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to work by bus, there will be fewer car fum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 We save thousands of trees if we (not waste)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</w:t>
      </w:r>
      <w:r>
        <w:rPr>
          <w:rFonts w:eastAsia="Times New Roman" w:cs="Times New Roman" w:ascii="Times New Roman" w:hAnsi="Times New Roman"/>
          <w:sz w:val="26"/>
          <w:szCs w:val="26"/>
        </w:rPr>
        <w:t>don’t waste pap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 Factories don’t dump waste into rivers if the government ( fine)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m heavi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ut the verbs in brackets into the correct fo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If he (study) ________________  harder, he can pass an ex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She may be late if she (not hurry)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If you study harder, you (pass) ________________  the ex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If you are kind to me, I (be) _______________  good to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If he (give) _______________ up smoking, as his doctor orders, he will be soon well ag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. You (not pass) _______________   your driving test unless you drive more careful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7. He’ll be ill if he (not stop) ________________  worrying so mu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8. We’ll go to the beach tomorrow if it ( be) ________________  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Conditional Sentence Type 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Câu điều kiện loại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ut the verbs in brackets into the correct for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f I were you, I (look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 for a new place to l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If Lan wasn’t ill, she ( join) ________________ out tree planting activi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If there were fewer cars on the road, there (be) ________________ less pollu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If people really cared about the environment, they ( not dump ) ________________ waste into the la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If there was no fresh water in the world, what (happen)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.If you (be) ________________ the president, what would you do to help the environment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7.They get sick so often.If they exercised more, they (be) ________________ heath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8.If I (have) ________________ one million US dollars , I would build more parks in our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9.Quan’s mother is unhappy.If Quan tided his room every day, his mother (not be)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so ups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.There isn’t a garden at house .If there were, we (grow) ________________ veget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VISION- NO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Question I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/>
        </w:rPr>
        <w:t>Find the word which has different stress pattern from the other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A. athletic</w:t>
        <w:tab/>
        <w:t xml:space="preserve">          B. historic</w:t>
        <w:tab/>
        <w:tab/>
        <w:tab/>
        <w:t>C. dramatic</w:t>
        <w:tab/>
        <w:tab/>
        <w:tab/>
        <w:t xml:space="preserve">D. scientific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A. medical</w:t>
        <w:tab/>
        <w:tab/>
        <w:t>B. national</w:t>
        <w:tab/>
        <w:tab/>
        <w:tab/>
        <w:t>C. chemical</w:t>
        <w:tab/>
        <w:tab/>
        <w:tab/>
        <w:t xml:space="preserve">D. informal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A. athletic              B. dramatic                 </w:t>
        <w:tab/>
        <w:t xml:space="preserve">C. scientific                </w:t>
        <w:tab/>
        <w:t>D. heroi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A. medical</w:t>
        <w:tab/>
        <w:t xml:space="preserve">           B. hospital</w:t>
        <w:tab/>
        <w:tab/>
        <w:tab/>
        <w:t>C. politic</w:t>
        <w:tab/>
        <w:tab/>
        <w:tab/>
        <w:t>D. electri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A. dramatic</w:t>
        <w:tab/>
        <w:t xml:space="preserve">          B. physical</w:t>
        <w:tab/>
        <w:tab/>
        <w:tab/>
        <w:t>C. environmental</w:t>
        <w:tab/>
        <w:tab/>
        <w:t>D. medical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eastAsia="zh-CN"/>
        </w:rPr>
        <w:t>Question II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/>
        </w:rPr>
        <w:t>. Choose the best answer. (A,B, C or D 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1. If I were you , I 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 xml:space="preserve">______________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at car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A. would buy</w:t>
        <w:tab/>
        <w:tab/>
        <w:t xml:space="preserve">      B. buy</w:t>
        <w:tab/>
        <w:t xml:space="preserve">    </w:t>
        <w:tab/>
        <w:t xml:space="preserve">      C. bought</w:t>
        <w:tab/>
        <w:t xml:space="preserve">          D. buying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f the factory 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umping poison into the lake, all the fish and other aquatic animals will die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A. continues</w:t>
        <w:tab/>
        <w:tab/>
        <w:tab/>
        <w:t>B. to continue</w:t>
        <w:tab/>
        <w:t xml:space="preserve">  C. continued</w:t>
        <w:tab/>
        <w:tab/>
        <w:t>D. will continue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3.Water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 in the lake has made the fish die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A. pollution          </w:t>
        <w:tab/>
        <w:tab/>
        <w:t>B. pollute</w:t>
        <w:tab/>
        <w:t xml:space="preserve">             C. polluted                   D. polluting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4. Mi and Nick like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 back Mi’s home village on holiday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A. comes</w:t>
        <w:tab/>
        <w:tab/>
        <w:t xml:space="preserve">      </w:t>
        <w:tab/>
        <w:t>B. come</w:t>
        <w:tab/>
        <w:t xml:space="preserve">    </w:t>
        <w:tab/>
        <w:t>C. came</w:t>
        <w:tab/>
        <w:t xml:space="preserve">        </w:t>
        <w:tab/>
        <w:tab/>
        <w:t>D. coming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f the factory continues  dumping poison into the lake, all the fish and other aquatic animals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A. die</w:t>
        <w:tab/>
        <w:tab/>
        <w:t xml:space="preserve">                     B. to die</w:t>
        <w:tab/>
        <w:t xml:space="preserve">              C. dead</w:t>
        <w:tab/>
        <w:tab/>
        <w:t xml:space="preserve">          D. will die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6. Water pollution  is the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 in the lake has made the fish die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A. contaminating          </w:t>
        <w:tab/>
        <w:t>B. contaminate</w:t>
        <w:tab/>
        <w:t xml:space="preserve">      C. contaminated         D. contamination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7. If we 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 water carefully, more people will have fresh water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A. will use</w:t>
        <w:tab/>
        <w:tab/>
        <w:t xml:space="preserve">      </w:t>
        <w:tab/>
        <w:t xml:space="preserve"> B. would use</w:t>
        <w:tab/>
        <w:t xml:space="preserve">    </w:t>
        <w:tab/>
        <w:t>C. using</w:t>
        <w:tab/>
        <w:t xml:space="preserve">        </w:t>
        <w:tab/>
        <w:t>D. use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</w:rPr>
        <w:t>If the factory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 continues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umping poison 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lake, all the fish and other aquatic animals will die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A. into</w:t>
        <w:tab/>
        <w:tab/>
        <w:t xml:space="preserve">         B. to </w:t>
        <w:tab/>
        <w:t xml:space="preserve">                     C. about</w:t>
        <w:tab/>
        <w:tab/>
        <w:t xml:space="preserve">          D. in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9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f we recycle more  , we </w:t>
      </w:r>
      <w:r>
        <w:rPr>
          <w:rFonts w:eastAsia="Times New Roman" w:cs="VNI-Times" w:ascii="VNI-Times" w:hAnsi="VNI-Times"/>
          <w:sz w:val="26"/>
          <w:szCs w:val="26"/>
          <w:lang w:val="en-US" w:eastAsia="en-US"/>
        </w:rPr>
        <w:t>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Earth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A. help</w:t>
        <w:tab/>
        <w:tab/>
        <w:t xml:space="preserve">        B. would help</w:t>
        <w:tab/>
        <w:t xml:space="preserve">             C. helping</w:t>
        <w:tab/>
        <w:tab/>
        <w:t xml:space="preserve">         D. will help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Question I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.Combine each pair of sentences to make a conditional sentence type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(Kết hợp mỗi cặp câu sau để tạo thành câu điều kiện loại 1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Students are more aware of protecting the environment. Teachers teach environmental issues at schoo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Light pollution happens. Animals change their behaviour pattern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The levels of radioactive polluion decrease.We switch from nuclear power to renewable energy source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The water temperature increases.Some aquatic creatures are unable to reproduce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……………………………………………………………………………………......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People get more diseases.The water is contaminate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Question I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.Write a conditional sentence type 2 for each situation, as in the exampl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Viết loại câu điều kiện loại 2 cho mỗi tình huống , như trong ví dụ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People throw rubbish in the street.The street doesn’t look attractiv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If people didn’t throw rubbish in the street, it would look attractiv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There are so many billboards in our city. People can not enjoy the vie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There is so much light in the cityat night.We can not see the stars clearl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We turn on the heater all the time. We have to pay three million dong for electricity a mont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The karaoke bar makes so much noise almost every night. The residents complain to its owne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.She has a headache after work every day.She works in a noisy offi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f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Read the passage and answer the questions.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Visual pollution has a greater effect on people than you may think. I remember when I went to a big city, I was really scared because so much graffiti on the buildings' wall. Then I looked up, and I saw a lot of power lines over my head. Although they were not dangerous, I still felt unsafe since I thought they might fall down. These things prevented me from enjoying the beautiful sights of the city.</w:t>
        <w:br/>
        <w:t>I also remember the time when I was a student at a university. Once I was so busy with my assignments that I did not tidy my room for two weeks. Looking at the messy room caused me so much stress that I did not want to study. Then I decided to clean the room and put my thing in their proper places. I also bought a small plants and placed it in a corner of the room. These simple actions increased my motivation and helped me to focus on my learning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Question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How did the author feel when she saw the power lines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2.Why did she have that feeling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VNI-Times" w:hAnsi="VNI-Times" w:eastAsia="Times New Roman" w:cs="VNI-Times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</w:t>
      </w:r>
      <w:r>
        <w:rPr>
          <w:rFonts w:eastAsia="Times New Roman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What was she busy with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What happened when she looked the messy room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</w:t>
      </w:r>
      <w:r>
        <w:rPr>
          <w:rFonts w:eastAsia="Times New Roman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What did she do for her room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1" w:leader="none"/>
        </w:tabs>
        <w:autoSpaceDE w:val="false"/>
        <w:spacing w:lineRule="auto" w:line="240" w:before="0" w:after="0"/>
        <w:ind w:left="1800" w:hanging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REVISION -NO 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. Put the words in brackets into the right forms to complete the sentences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1. Many fish in the lake near my house have died because of the ………………… water.         (</w:t>
      </w:r>
      <w:r>
        <w:rPr>
          <w:rFonts w:eastAsia="serif;Segoe Prin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pollute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2. My friend and I are going to give a presentation about our …………………… problems.         (</w:t>
      </w:r>
      <w:r>
        <w:rPr>
          <w:rFonts w:eastAsia="serif;Segoe Prin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environment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3. Too much use of …………………… lights in cities may cause light pollution. (</w:t>
      </w:r>
      <w:r>
        <w:rPr>
          <w:rFonts w:eastAsia="serif;Segoe Prin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electricity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4. Nowadays, people use too much herbicide so many animals don’t have enough food and they become ……………………        (</w:t>
      </w:r>
      <w:r>
        <w:rPr>
          <w:rFonts w:eastAsia="serif;Segoe Prin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sickness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5. Oil spills from ships in oceans and rivers lead to the …………………… of many aquatic animals and plants. </w:t>
      </w:r>
      <w:r>
        <w:rPr>
          <w:rFonts w:eastAsia="serif;Segoe Prin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(die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I. Choose the correct option A, B, C or D to complete the sentences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1.    ……………………water is one of the factors that have driven many species to the verge of extinction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Contaminating            B. contiminate              C. Contamination               D. contaminated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 xml:space="preserve">2. It’s recommended that we become more concerned …………………… the environment around us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of                              B. to                          C. with                               D. about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3.The ……………………use of pesticides and herbicides has led to contamination of groundwater in some areas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widespread                B. occasional                C. general                   D. experimental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4. Air ……………………, together with littering, is causing many problems in our cities today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pollute                    B. pollution                  C. polluting                  D. polluted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5. Many people in this city have received medical …………………… for the disease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support                    B. treatment                C. help                         D. assistance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6.The reduction in air pollution was …………………… last year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dramma                  B. dramatise                 C. dramatically            D. dramatic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7. In many poor nations, there are frequent outbreaks of cholera and other diseases because people there untreated water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drink                       B. to drink                   C. drinking                  D. drank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8. The road in front of my office is always …………………… when it rains heavily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to flood                   B. flooding                  C. flood                       D. flooded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9. Too much carbon dioxide in the atmosphere causes global ………………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warm                       B. warming                  C. warmly                    D. warmth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10. It won’t be possible to save the Earth if we don’t take ……………………right now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A. action                      B. job                           C. work                        D. duty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II. Fill each blank with a word/phrase in the box.</w:t>
      </w:r>
    </w:p>
    <w:tbl>
      <w:tblPr>
        <w:tblW w:w="9947" w:type="dxa"/>
        <w:jc w:val="left"/>
        <w:tblInd w:w="-158" w:type="dxa"/>
        <w:tblLayout w:type="fixed"/>
        <w:tblCellMar>
          <w:top w:w="158" w:type="dxa"/>
          <w:left w:w="158" w:type="dxa"/>
          <w:bottom w:w="158" w:type="dxa"/>
          <w:right w:w="158" w:type="dxa"/>
        </w:tblCellMar>
      </w:tblPr>
      <w:tblGrid>
        <w:gridCol w:w="9947"/>
      </w:tblGrid>
      <w:tr>
        <w:trPr/>
        <w:tc>
          <w:tcPr>
            <w:tcW w:w="99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serif;Segoe Print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 xml:space="preserve">substance,           light pollution,           Earth’s surface,          water 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   air pollution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 xml:space="preserve">temperature         dumping poison,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urprised,        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waste,                  acid,                           poisonous,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1. If this factory continues ……………………into the lake, all the fish and other aquatic animals will die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2. I think there is……………………around here because all trees and plants  turn yellow and dry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3. When thermal pollution happens, the……………………in rivers, lakes and oceans changes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4. Soil pollution happens when people destroy the” 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5. Poison is a …………………… that can make people or animals ill or kill them if they eat or drink it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6. They are all ……………………to see that all the fish they grow on their farm are dead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7. You can see stars at night in the countryside because there isn’t any ……………………there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8. Many households around the West Lake dump……………………into it so the water is polluted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9. The vegetable price is increasing because the ……………………rain has caused damage to almost all vegetables in this area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erif;Segoe Print" w:cs="Times New Roman"/>
          <w:color w:val="000000"/>
          <w:sz w:val="26"/>
          <w:szCs w:val="26"/>
        </w:rPr>
      </w:pPr>
      <w:r>
        <w:rPr>
          <w:rFonts w:eastAsia="serif;Segoe Print" w:cs="Times New Roman" w:ascii="Times New Roman" w:hAnsi="Times New Roman"/>
          <w:color w:val="000000"/>
          <w:sz w:val="26"/>
          <w:szCs w:val="26"/>
          <w:shd w:fill="FFFFFF" w:val="clear"/>
        </w:rPr>
        <w:t>10. The……………………chemical waste in this factory is dumped into the river so its water now becomes almost black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2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BAN GIÁM 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ô Thị Bích Liên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uyễn Thị Bích Ngọc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HÓM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uyễn Thị Bích Hạn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51:00Z</dcterms:created>
  <dc:creator>Smart</dc:creator>
  <dc:description/>
  <cp:keywords/>
  <dc:language>en-US</dc:language>
  <cp:lastModifiedBy>Admin</cp:lastModifiedBy>
  <dcterms:modified xsi:type="dcterms:W3CDTF">2020-02-10T01:51:00Z</dcterms:modified>
  <cp:revision>2</cp:revision>
  <dc:subject/>
  <dc:title/>
</cp:coreProperties>
</file>